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Ơ SỞ KIỂM NGHIỆM THỰC PHẨM PHỤC VỤ QUẢN LÝ NHÀ NƯỚC VỀ AN TOÀN THỰC PHẨM</w:t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PHẠM VI QUẢN LÝ CỦA BỘ CÔNG THƯƠNG (đến ngày 9/3/2021)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6"/>
        <w:gridCol w:w="7124"/>
        <w:gridCol w:w="27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ti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ịa chỉ, điện thoạ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9.433.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20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9.316.323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20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dịch vụ Phân tích thí nghiệm Thành phố Hồ Chí Min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02 Nguyễn Văn Thủ, Quận 1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838.295.087</w:t>
            </w:r>
          </w:p>
        </w:tc>
        <w:tc>
          <w:tcPr>
            <w:tcW w:w="279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20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F6-67, F2-68 đường số 6, Quận Cái Răng, Thành phố Cần Thơ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923.918.217</w:t>
            </w:r>
          </w:p>
        </w:tc>
        <w:tc>
          <w:tcPr>
            <w:tcW w:w="27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1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438.361.39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21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2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2" w:before="6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21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3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8.294.274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20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Một thành viên Khoa học Công nghệ Hoàn Vũ</w:t>
            </w:r>
            <w:bookmarkStart w:id="0" w:name="_GoBack"/>
            <w:bookmarkEnd w:id="0"/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 Tô Hiệu, Phường Hiệp Tân, Quận Tân Phú, Thành phố Hồ Chí Minh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839.641.905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9/2019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ứng nhận và giám định IQ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7/BT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u đô thị mới Cầu Bươ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anh trì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439.994.7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71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Hưng Phú, Quận 8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38.598.900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72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20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Eurofins sắc ký Hải Đă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E2b-3 đường D6, Khu công nghệ cao, Quận 9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71.077.87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65 Phạm Thận Duật, Quận Cầu Giấy, Thành phố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512    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Hải Phò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21 Lê Đại Hành, Quận Hồng Bàng, Thành phố Hải Phò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02253.821.247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nhánh Công ty cổ phần Tập đoàn Vinacontrol Đà Nẵ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ô A6-A8, đường 30/4, Quận Hải Châu, Thành phố Đà Nẵ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638.1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Dịch vụ khoa học công nghệ Khuê Nam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 Phạm Văn Bạch, Phường 15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02838.158.97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8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Dinh dưỡ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8B Tăng Bạt Hổ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826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9/2018/BCT-KNTP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Ch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cục Thú y vùng VI (Trung tâm Chẩn đoán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bệnh động vật)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21/1, Hoàng Văn Thụ, Phường 4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02839.483.034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0/2018/BCT-KNTP</w:t>
            </w:r>
          </w:p>
        </w:tc>
      </w:tr>
      <w:tr>
        <w:trPr>
          <w:trHeight w:val="560" w:hRule="atLeast"/>
        </w:trPr>
        <w:tc>
          <w:tcPr>
            <w:tcW w:w="7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99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99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71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, Đường Võ Nguyên Giáp, Phường Phú Thứ, Quận Cái Răng, Thành phố Cần Th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02923.601.893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1/2018/BCT-KNTP</w:t>
            </w:r>
          </w:p>
        </w:tc>
      </w:tr>
      <w:tr>
        <w:trPr>
          <w:trHeight w:val="560" w:hRule="atLeast"/>
        </w:trPr>
        <w:tc>
          <w:tcPr>
            <w:tcW w:w="7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72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1/2020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ện Pasteur Nha Tra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8 Trần Phú, Thành phố Nha Trang, Tỉnh Khánh Hò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02583.563.072      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vệ sinh dịch tễ Tây Nguyên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Hai Bà Trưng, Thành phố Buôn  Ma Thuột, Tỉnh Đăk Lăk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62.3911961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ng tâm Kỹ thuật Tiêu chuẩn Đo lường Chất lượng Hải Phò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240 Văn Cao, Phường Đằng Giang, Quận Ngô Quyền, Thành phố Hải Phò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0225.3553.999      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Lâm Đồ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4 Phạm Ngọc Thạch, Phường 6, Thành phố Đà Lạt, Tỉnh Lâm Đồ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2633.818.502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6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1TV Kỹ thuật Tài Nguyên và Môi trườ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36, Đường Võ Nguyên Hiến, Phường Hưng Dũng, Thành phố Vinh,  Tỉnh Nghệ A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383.250.236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năng suất chất lượng Deming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8 An Xuân, phường An Khê, Quận Thanh Khê, Thành phố Đà Nẵ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5113.617.51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ung tâm Kiểm soát bệnh tật tỉnh Quảng Ninh 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 Lê Thánh Tông, Phường Bạch Đằng, Thành phố Hạ Long, Tỉnh Quảng Ni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033.825.449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UV SUD Việt Nam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III-26, đường 19/5A, KCN Tân Bình, Phường Tây Thạnh, Quận Tân Phú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ên thoại: 02862.678.507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8/2019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Công ty cổ phần Warrantek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Lô A39 – 26, đường Nguyễn Văn Cừ, ấp Mỹ Phước, xã Mỹ Khánh, huyện Phong Điền, Thành phố Cần Thơ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23.918.840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0/2020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Khoa học TSL (Trung tâm kiểm nghiệm TSL)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92A Cộng Hòa, phường 13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8 3810 4336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0/2021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iểm nghiệm thuốc, mỹ phẩm, thực phẩm Quảng Trị</w:t>
            </w:r>
          </w:p>
        </w:tc>
        <w:tc>
          <w:tcPr>
            <w:tcW w:w="7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hu phố 2, phường Đông Thanh, Thành phố Đông Hà, Tỉnh Quảng Trị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iện thoại: 0533.852.443</w:t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2/2021/BCT-KNTP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64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QUAN KIỂM TRA NHÀ NƯỚC VỀ AN TOÀN THỰC PHẨM ĐỐI VỚI THỰC PHẨM NHẬP KHẨU </w:t>
      </w:r>
    </w:p>
    <w:p>
      <w:pPr>
        <w:pStyle w:val="Normal"/>
        <w:spacing w:lineRule="auto" w:line="264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PHẠM VI QUẢN LÝ CỦA BỘ CÔNG THƯƠNG (đến ngày 9/3/2021)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2"/>
        <w:gridCol w:w="7512"/>
        <w:gridCol w:w="21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cơ quan KTNN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ịa chỉ, điện thoạ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định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.943.384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48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ngày 08/6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931.632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3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829.427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Kỹ thuật Tiêu chuẩn Đo lường Chất lượng 2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1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43.836.139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65 Phạm Thận Duật, Quận Cầu Giấy, Thành phố Hà Nộ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.933.574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59 Hưng Phú, Quận 8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83.855.950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3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 Đường Võ Nguyên Giáp, Quận Cái Răng, Thành phố Cần Th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Điện thoại:  02923.819.68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48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gày 23/11/202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năng suất chất lượng Deming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8 An Xuân, phường An Khê, quận Thanh Khê, Thành phố Đà Nẵ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5113.617.51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20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gày 23/10/2018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Eurofins Sắc Ký Hải Đăng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E2b-3 đường D6, Khu công nghệ cao, Quận 9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71.077.87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6/6/201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Dịch vụ khoa học công nghệ Khuê Nam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 Phạm Văn Bạch, Phường 15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02838.158.97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/QĐ-BC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0/01/2020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KIỂM NGHIỆM KIỂM CHỨNG PHỤC VỤ QUẢN LÝ NHÀ NƯỚC </w:t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AN TOÀN THỰC PHẨM THUỘC PHẠM VI QUẢN LÝ CỦA BỘ CÔNG THƯƠNG (đến ngày 9/3/2021)</w:t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7087"/>
        <w:gridCol w:w="29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ti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ịa chỉ, điện thoạ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nghi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chứng</w:t>
            </w:r>
          </w:p>
        </w:tc>
      </w:tr>
      <w:tr>
        <w:trPr>
          <w:trHeight w:val="9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65 Phạm Thận Duật, Quận Cầu Giấy, Thành phố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512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9/BCT-KNKCTP</w:t>
            </w:r>
          </w:p>
        </w:tc>
      </w:tr>
      <w:tr>
        <w:trPr>
          <w:trHeight w:val="9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8.294.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9/BCT-KNKCTP</w:t>
            </w:r>
          </w:p>
        </w:tc>
      </w:tr>
      <w:tr>
        <w:trPr>
          <w:trHeight w:val="9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9/BCT-KNKCTP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sectPr>
      <w:type w:val="nextPage"/>
      <w:pgSz w:orient="landscape" w:w="16838" w:h="11906"/>
      <w:pgMar w:left="993" w:right="56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eastAsia="Times New Roman" w:cs=".VnTime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33:00Z</dcterms:created>
  <dc:creator>Chuyên Laptop-Desktop</dc:creator>
  <dc:description/>
  <cp:keywords/>
  <dc:language>en-US</dc:language>
  <cp:lastModifiedBy>PC</cp:lastModifiedBy>
  <cp:lastPrinted>2020-07-14T02:53:00Z</cp:lastPrinted>
  <dcterms:modified xsi:type="dcterms:W3CDTF">2021-06-07T07:25:00Z</dcterms:modified>
  <cp:revision>6</cp:revision>
  <dc:subject/>
  <dc:title>BỘ CÔNG THƯƠNG</dc:title>
</cp:coreProperties>
</file>